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16.01.2023</w:t>
      </w:r>
    </w:p>
    <w:p>
      <w:pPr>
        <w:pStyle w:val="Style22"/>
        <w:spacing w:before="0" w:after="0"/>
        <w:ind w:left="-567" w:right="495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right="481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right="481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заболеваемости острыми кишечными инфекциями                                                                                                                                            за  2022 год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</w:t>
      </w:r>
      <w:r>
        <w:rPr>
          <w:color w:val="000000"/>
          <w:sz w:val="30"/>
          <w:szCs w:val="30"/>
        </w:rPr>
        <w:t xml:space="preserve">аболеваемость кишечными инфекциями (далее – ОКИ) не теряет своей актуальности. Основным критерием в надзоре за ОКИ является отсутствие групповой и вспышечной заболеваемости. </w:t>
      </w:r>
      <w:r>
        <w:rPr>
          <w:sz w:val="30"/>
          <w:szCs w:val="30"/>
        </w:rPr>
        <w:t xml:space="preserve">По итогам  2022 года в Любанском районе заболеваемость ОКИ регистрировалась в виде спорадических случаев, вспышки не зарегистрированы – эпидемиологическая обстановка расценивается как контролируемая и стабильная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В многолетней динамике заболеваемости острыми кишечными инфекциями (далее – ОКИ)  за период 2013-2022 гг. прослеживается выраженная неравномерность с  периодами подъемов и спадов.  Максимальный показатель заболеваемости регистрировался в 2019 году и составлял 114,56 случаев на 100 тысяч населения. Минимальный показатель регистрировался в 2021 году  и составил 3,4 случаев на 100 тысяч населения. Таким образом, максимальный и минимальный показатели различались в 33.6 раза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contextualSpacing/>
        <w:jc w:val="both"/>
        <w:rPr/>
      </w:pPr>
      <w:r>
        <w:rPr/>
        <w:object w:dxaOrig="9510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3pt;height:282.15pt" filled="f" o:ole="">
            <v:imagedata r:id="rId3" o:title=""/>
          </v:shape>
          <o:OLEObject Type="Embed" ProgID="" ShapeID="ole_rId2" DrawAspect="Content" ObjectID="_1207345774" r:id="rId2"/>
        </w:objec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казатель заболеваемости по сумме ОКИ за январь-декабрь 2022 года составил 96.55 случаев на 100 тысяч населения или 28 абсолютных случаев, что в 28 раз выше аналогичного показателя прошлого года ( в 2021 году был зарегистрирован только 1 случай, показатель на 100 тысяч населения составлял 3.4 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 первичным диагнозам в течение 2022 года было установлено 69 случаев заболеваний ОКИ, по окончательным диагнозам подтверждено - 28 случаев, таким образом процент (%) отмены первичных диагнозов составил 40.5%.      Значительный процент отмены первичных диагнозов говорит о том, что первичная постановка диагноза ОКИ осуществляется не в соответствии с определением стандартного клинического случая ОКИ либо из-за не полного лабораторного обследования заболевши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нозологической структуре 96.4% (27 абсолютных случаев) - ОКИ установленной этиологии, из которых на долю кишечных заболеваний вирусной этиологии  пришлось 40.7% или 11 абсолютных случаев, на долю кишечных инфекций бактериальной этиологии также пришлось 59.3% или 16 абсолютных случае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7710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9pt;margin-top:5.55pt;width:385.25pt;height:272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9059540" r:id="rId4"/>
        </w:objec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b/>
          <w:bCs/>
        </w:rPr>
        <w:t xml:space="preserve">Рис.2 Нозологическая структура (в процентах %) гастроэнтероколитов установленной этиологии </w:t>
      </w:r>
      <w:r>
        <w:rPr>
          <w:b/>
        </w:rPr>
        <w:t xml:space="preserve">за 2013-2022гг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числе этиологических агентов, вызвавших кишечные инфекции вирусной этиологии, ведущее место приходится на ротавирусы и энтеровирусы – по 45,5% или по 5 абсолютных случаев случаев, на норавирусы пришлось  9% или 1 абсолютный случай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числе этиологических агентов, вызвавших гастроэнтероколиты бактериальной природы явились условно-патогенные возбудители-  </w:t>
      </w:r>
      <w:r>
        <w:rPr>
          <w:sz w:val="30"/>
          <w:szCs w:val="30"/>
          <w:lang w:val="en-US"/>
        </w:rPr>
        <w:t>Klebsiella</w:t>
      </w:r>
      <w:r>
        <w:rPr>
          <w:sz w:val="30"/>
          <w:szCs w:val="30"/>
        </w:rPr>
        <w:t xml:space="preserve"> –  43.7%( 7 случаев) ,   </w:t>
      </w:r>
      <w:r>
        <w:rPr>
          <w:sz w:val="30"/>
          <w:szCs w:val="30"/>
          <w:lang w:val="en-US"/>
        </w:rPr>
        <w:t>Enterobacter</w:t>
      </w:r>
      <w:r>
        <w:rPr>
          <w:sz w:val="30"/>
          <w:szCs w:val="30"/>
        </w:rPr>
        <w:t xml:space="preserve"> – 31.3% (5случаев),  </w:t>
      </w:r>
      <w:r>
        <w:rPr>
          <w:sz w:val="30"/>
          <w:szCs w:val="30"/>
          <w:lang w:val="en-US"/>
        </w:rPr>
        <w:t>Proteus</w:t>
      </w:r>
      <w:r>
        <w:rPr>
          <w:sz w:val="30"/>
          <w:szCs w:val="30"/>
        </w:rPr>
        <w:t xml:space="preserve"> -  18.7%(3 случая), </w:t>
      </w:r>
      <w:r>
        <w:rPr>
          <w:sz w:val="30"/>
          <w:szCs w:val="30"/>
          <w:lang w:val="en-US"/>
        </w:rPr>
        <w:t>Pseudamone</w:t>
      </w:r>
      <w:r>
        <w:rPr>
          <w:sz w:val="30"/>
          <w:szCs w:val="30"/>
        </w:rPr>
        <w:t>- 6.3% (1 случай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object w:dxaOrig="88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95pt;height:144.1pt" filled="f" o:ole="">
            <v:imagedata r:id="rId7" o:title=""/>
          </v:shape>
          <o:OLEObject Type="Embed" ProgID="" ShapeID="ole_rId6" DrawAspect="Content" ObjectID="_670092467" r:id="rId6"/>
        </w:objec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 xml:space="preserve">Рис.3 Этиологическая </w:t>
      </w:r>
      <w:r>
        <w:rPr>
          <w:b/>
          <w:bCs/>
        </w:rPr>
        <w:t>структура возбудителей ОКИ, выделенных от бальных за 2022год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гастроэнтероколитами, вызванными неустановленными возбудителями (далее – ГЭКВНУВ) составила 3.4 случаев на 100 тысяч населения или 3,4% от общей суммы заболеваний ОКИ (пациент был госпитализирован и лабораторно обследован в Минской ДКБ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ОКИ в Любанском районе за анализируемый период формировалась за счет преобладания городского населения  и составила 64.2% случаев (18 абсолютных случаев), среди сельского населения зарегистрировано 35.7%  (10 абсолютных случаев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возрастной структуре заболеваемости ОКИ 57.2% или 16 абсолютных случаев приходится на взрослое население. В эпидемический процесс вовлечены следующие возрастные группы: от 0 до 1года - 5 случаев;   от 1до 3 лет  – 5 случаев; 3-7 лет – 4 случая, от 7 -15 лет- 1 случай,15-17 лет- 1 случай, старше 18 лет – 12 случае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7pt;height:153.8pt" filled="f" o:ole="">
            <v:imagedata r:id="rId9" o:title=""/>
          </v:shape>
          <o:OLEObject Type="Embed" ProgID="Excel.Sheet.12" ShapeID="ole_rId8" DrawAspect="Content" ObjectID="_2000566254" r:id="rId8"/>
        </w:objec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/>
      </w:pPr>
      <w:r>
        <w:rPr/>
        <w:object w:dxaOrig="787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2.8pt;height:144.1pt" filled="f" o:ole="">
            <v:imagedata r:id="rId11" o:title=""/>
          </v:shape>
          <o:OLEObject Type="Embed" ProgID="" ShapeID="ole_rId10" DrawAspect="Content" ObjectID="_264439051" r:id="rId10"/>
        </w:objec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>Рис.4 Возрастная структура заболевших ОКИ на территории Любанского района за 2022 год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организованные дети составили  68.75% от общего числа заболевших детей (11 абсолютных случаев), соответственно 31.25% детей посещали детские организованные коллективы, из них детские дошкольные учреждения – 18,2% (3 абсолютных случая), учебные заведения –  12.5 (2 абсолютный случай). При проведении эпидрасследования причин, могущих повлечь заболевание воспитанников и школьников в период пребывания в  ДДУ и СШ, не установлено.</w:t>
      </w:r>
      <w:r>
        <w:rPr>
          <w:color w:val="000000"/>
          <w:sz w:val="30"/>
          <w:szCs w:val="30"/>
        </w:rPr>
        <w:t xml:space="preserve"> Вместе с тем, возникновение  случаев ОКИ в  организованном коллективе</w:t>
      </w:r>
      <w:r>
        <w:rPr>
          <w:sz w:val="30"/>
          <w:szCs w:val="30"/>
        </w:rPr>
        <w:t xml:space="preserve"> может послужить причиной групповых вспышек ОКИ</w:t>
      </w:r>
      <w:r>
        <w:rPr>
          <w:color w:val="000000"/>
          <w:sz w:val="30"/>
          <w:szCs w:val="30"/>
        </w:rPr>
        <w:t>, а также возникновение ОКИ в домашних очагах повышает риск  заноса и распространения инфекции в дошкольные и школьные учреждения</w:t>
      </w:r>
      <w:r>
        <w:rPr>
          <w:sz w:val="30"/>
          <w:szCs w:val="30"/>
        </w:rPr>
        <w:t>. В связи с этим основное направление на данном этапе является своевременное и полное обеспечение проведения комплекса санитарно-противоэпидемических мероприятий в детских дошкольных и учреждениях образования  Любанского района при регистрации случаев ОК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эпиданамнеза заболевание острыми кишечными инфекциями  происходило в основном в домашних очагах. При контактно-бытовых путях передачи инфекции заболело 46.5% от общей суммы ОКИ (через грязные руки и предметы обихода обсемененные возбудителем, а также от больных членов семьи, имеющих аналогичные симптомы заболевания), в т.ч. в 72.7% (8 абс.случаев)  контактно-бытовой путь передачи инфекции был реализован при заболеваниях вирусными кишечными инфекциями (РВИ/ЭВИ). Пищевой путь передачи инфекции был задействован в 53.5% случаев от общей суммы ОКИ, в т.ч. в 81.25% (13 абс.случаев) случаев  пищевой путь передачи инфекции был реализован при заболеваниях кишечными инфекциями бактериальной этиологии. </w:t>
        <w:br/>
        <w:t>Основными факторами передачи при реализации пищевого пути передачи инфекции послужили фрукты и овощи –в  60% случаев, употребляемые в пищу без первичной либо недостаточной обработки; яйца куриные, употребляемые в пищу с нарушением технологии приготовления- в26.6%, молочные продукты, употребляемые в пищу с нарушением сроков годности – в 6.7%; другие пищевые продукты, употребляемые в пищу с нарушением условий хранения – 6.7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альмонеллез: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анализе многолетней динамики заболеваемости сальмонеллезной инфекцией за период с  2013-2022 г.г. было установлено, что заболеваемость  в Любанском районе колебалась от 10.24 случаев на 100 тыс. населения в 2021 году до 51.26 на 100 тыс. населения в 2017 году. Минимальные и максимальные показатели различались в 5 раз. Многолетняя динамика заболеваемости сальмонеллезами за 2013-2022гг. характеризуется </w:t>
      </w:r>
      <w:r>
        <w:rPr>
          <w:sz w:val="30"/>
          <w:szCs w:val="28"/>
        </w:rPr>
        <w:t>выраженными подъемами и спадами заболеваемости с периодичностью     2-3 года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object w:dxaOrig="9524" w:dyaOrig="4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9pt;height:225.15pt" filled="f" o:ole="">
            <v:imagedata r:id="rId13" o:title=""/>
          </v:shape>
          <o:OLEObject Type="Embed" ProgID="" ShapeID="ole_rId12" DrawAspect="Content" ObjectID="_1594708066" r:id="rId12"/>
        </w:objec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За январь-декабрь 2022 зарегистрировано 10 случаев заболеваний сальмонеллезной инфекцией. Показатель заболеваемости  сальмонеллезом составил 34.48 случаев на 100 тысяч населения, что на 70% выше заболеваемости за аналогичный период 2021 год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болеваемость сальмонеллезами в Любанском районе за анализируемый период формировалась за счет преобладания городского населения  и составила 70% или 7 случаев, среди сельского населения зарегистрировано 30% или 3случая. Такое распределение обусловлено демографической ситуацией ( концентрацией трудоспособного и детского населения в городе), различиями и обращаемости за медицинской помошью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возрастной структуре по сравнению с аналогичным периодом прошлого года  отмечаются незначительные изменения, однако отягощающим фактором по-прежнему является вовлечение в эпидемический процесс детского населения. Так, в числе заболевших удельный вес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зрослого населения </w:t>
      </w:r>
      <w:r>
        <w:rPr>
          <w:sz w:val="30"/>
          <w:szCs w:val="30"/>
        </w:rPr>
        <w:t>(18 лет и старше) составил 50% (5 случаев), детей до 17 лет 50% (5 случаев)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>
          <w:sz w:val="30"/>
          <w:szCs w:val="30"/>
          <w:lang w:val="en-US" w:eastAsia="en-US"/>
        </w:rPr>
      </w:pPr>
      <w:bookmarkStart w:id="0" w:name="_1735378662"/>
      <w:bookmarkEnd w:id="0"/>
      <w:r>
        <w:rPr>
          <w:sz w:val="30"/>
          <w:szCs w:val="30"/>
          <w:lang w:val="en-US" w:eastAsia="en-US"/>
        </w:rPr>
        <w:object w:dxaOrig="896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75pt;height:153.75pt" filled="f" o:ole="">
            <v:imagedata r:id="rId15" o:title=""/>
          </v:shape>
          <o:OLEObject Type="Embed" ProgID="Excel.Sheet.12" ShapeID="ole_rId14" DrawAspect="Content" ObjectID="_743612567" r:id="rId14"/>
        </w:objec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>Рис.6 Возрастная структура заболевших сальмонеллезной инфекцией на территории Любанского района за 2022 год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этиологической структуре сальмонелл, выделенных от бальных, </w:t>
      </w:r>
      <w:r>
        <w:rPr>
          <w:sz w:val="30"/>
          <w:szCs w:val="30"/>
        </w:rPr>
        <w:t>в 90% случаев была выделена S.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nteritidis и в 10% случаев выделен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bookmarkStart w:id="1" w:name="_1735378582"/>
      <w:bookmarkEnd w:id="1"/>
      <w:r>
        <w:rPr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7pt;height:192.1pt" filled="f" o:ole="">
            <v:imagedata r:id="rId17" o:title=""/>
          </v:shape>
          <o:OLEObject Type="Embed" ProgID="Excel.Sheet.12" ShapeID="ole_rId16" DrawAspect="Content" ObjectID="_1524866281" r:id="rId16"/>
        </w:objec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 xml:space="preserve">Рис.7 Этиологическая </w:t>
      </w:r>
      <w:r>
        <w:rPr>
          <w:b/>
          <w:bCs/>
        </w:rPr>
        <w:t>структура сальмонелл, выделенных от бальных за 2022год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анализируемый период в 90% случаев  в очагах сальмонеллезов был задействован пищевой путь передачи инфекции,  при котором основным фактором послужили яйца куриные, употребляемые в пищу с нарушением технологии приготовления – 77.8% случаев, в 11.1% случаев фактором явились мясные изделия, употреблявшиеся в пищу с нарушением условий хранения и сроков годности, фрукты и овощи, употребляемые в пищу без первичной либо недостаточной обработки явились фактором передачи также в 11.1% случае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  <w:lang w:val="en-US" w:eastAsia="en-US"/>
        </w:rPr>
      </w:pPr>
      <w:bookmarkStart w:id="2" w:name="_1735378752"/>
      <w:bookmarkEnd w:id="2"/>
      <w:r>
        <w:rPr>
          <w:sz w:val="30"/>
          <w:szCs w:val="30"/>
          <w:lang w:val="en-US" w:eastAsia="en-US"/>
        </w:rPr>
        <w:object w:dxaOrig="8960" w:dyaOrig="20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75pt;height:102.75pt" filled="f" o:ole="">
            <v:imagedata r:id="rId19" o:title=""/>
          </v:shape>
          <o:OLEObject Type="Embed" ProgID="Excel.Sheet.12" ShapeID="ole_rId18" DrawAspect="Content" ObjectID="_856554712" r:id="rId18"/>
        </w:objec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/>
        </w:rPr>
        <w:t xml:space="preserve">Рис.8  Факторы передачи сальмонеллезной инфекции 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 2022 год отметилось снижение на 50% случаев бактерионосительства сальмонеллезной инфекции - зарегистрирован 1случай,</w:t>
      </w:r>
      <w:r>
        <w:rPr>
          <w:sz w:val="30"/>
          <w:szCs w:val="30"/>
        </w:rPr>
        <w:t xml:space="preserve"> п</w:t>
      </w:r>
      <w:r>
        <w:rPr>
          <w:color w:val="000000"/>
          <w:sz w:val="30"/>
          <w:szCs w:val="30"/>
        </w:rPr>
        <w:t xml:space="preserve">оказатель заболеваемости  составил 3.4 случаев на 100 тысяч населения. В этиологической структуре сальмонелл, выделенных от носителей </w:t>
      </w:r>
      <w:r>
        <w:rPr>
          <w:sz w:val="30"/>
          <w:szCs w:val="30"/>
        </w:rPr>
        <w:t xml:space="preserve">определена Salmonella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nteritidis. Случай выявлен по результатам микробиологического обследования пациента в лаборатории ГУ «Любанский РЦГЭ»  при прохождении профосмотра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/>
      </w:pPr>
      <w:r>
        <w:rPr>
          <w:sz w:val="30"/>
          <w:szCs w:val="30"/>
        </w:rPr>
        <w:t>Другие ОКЗ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Эпидситуация по заболеваемости населения вирусным гепатитом А, брюшным тифом и паратифами дизентерией на территории Любанского района оценивается как стабильная, в течение  января-декабря  2022 года не регистрировалась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ВОД: Заболеваемость кишечными инфекциями за январь-декабрь 2022 года  носит спорадический характер, данные заболевания не связаны общим источником инфекции и факторами передачи, а также не связана факторами передачи инфекции, приобретенными через объекты общественного питания или торговые объекты, не связана с заболеванием воспитанников и школьников в период пребывания в  ДДУ и СШ 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пидемиологически значимыми возрастными группами, формирующими заболеваемость кишечными инфекциями в Любанском районе продолжают оставаться  дети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ысокая контагиозность вирусных инфекций, наличие  высоко восприимчивых лиц среди всех возрастных групп детского населения, отсутствие средств специфической профилактики определяет существенную роль (40.7% от всех ОКИ установленной  этиологии) возбудителей вирусных инфекции в формировании заболеваемости ОКИ населения Любанского район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 xml:space="preserve">Одной из вероятных причин значительного роста уровня заболеваемости ОКИ на территории Любанского района в 2022 году объясняется тем, что в 2021 годк инфекционное отделение УЗ «Любанская ЦРБ» было перепрофилировано под лечение пациентов с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, следовательно возможные пациенты с ОКИ не направлялись на госпитализацию, а проходили лечение амбулаторно, медицинскими работниками структурных подразделений диагнозы ОКИ не выставлялись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меющиеся случаи бактерионосительства сальмонеллезных инфекций, в т.ч. среди эпидзначимых контингентов, повышают риск возникновения групповых вспышек  сальмонеллезов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эпидемиолога                                    Киселева Е.Н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У «Лююанский РЦГЭ»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Extendedtextshort">
    <w:name w:val="extended-text__shor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3:00Z</dcterms:created>
  <dc:creator>www.PHILka.RU</dc:creator>
  <dc:description/>
  <cp:keywords/>
  <dc:language>en-US</dc:language>
  <cp:lastModifiedBy>User</cp:lastModifiedBy>
  <cp:lastPrinted>2023-01-16T16:18:00Z</cp:lastPrinted>
  <dcterms:modified xsi:type="dcterms:W3CDTF">2023-01-16T13:18:00Z</dcterms:modified>
  <cp:revision>4</cp:revision>
  <dc:subject/>
  <dc:title/>
</cp:coreProperties>
</file>